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ставке лома и отходов черных металл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____________</w:t>
        <w:tab/>
        <w:tab/>
        <w:tab/>
        <w:tab/>
        <w:tab/>
        <w:tab/>
        <w:tab/>
        <w:tab/>
        <w:tab/>
        <w:t>«___» 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___________________________________,  имеющий лицензию на заготовку, переработку и реализацию лома черных металлов _____________________________, выданную  _________________________ сроком действия с _________________ по ______________________,  именуемое в дальнейшем «Покупатель», в лице  ________________________________, действующей на основании __________ с одной стороны и ___________________________________, именуемый в дальнейшем «Поставщик», заключили настоящий договор о нижеследующе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вщик поставляет, принадлежащие ему  лом и отходы черных металлов  на праве собственности, согласно требованию п. 2 «Правил обращения с ломом и отходами черных металлов и их отчуждения», утвержденным Постановлением Правительства Российской Федерации от 11.05.2001г. №369, а Покупатель принимает данный лом по адресу: _____________________________________, проводит радиационный контроль  и  проверку на взрывобезопасность  и оплачивает в установленном порядке  за принятые лом и отходы черных метал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тегория, группа и вид поставляемого лома и отходов черных металлов должны соответствовать техническим требованиям Покупате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вщик (Продавец) имеет право заключить договор с _____________________ по оказанию транспортных услуг для перевозки принадлежащего на праве собственности лома и отходов черных металлов до места их при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РАСЧЕТ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Цена лома и отходов черных металлов определяется прейскурантом цен на приемном пункте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вешивание поступающего лома и отходов черных металлов производится на территории Покупателя на весах Покуп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 Продавцом закрепляется право контроля  взвешивания лома, разгрузки и классификации по категория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анием для расчетов являются приемосдаточные акты. Оплата за поставленный лом производится Покупателем с момента оформления приемо-сдаточного 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обнаружении груза с наличием взрывоопасных веществ или имеющих повышенную радиацию, лом возвращается Поставщику после оформления соответствующих докумен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ранспортные расходы по возврату груза несет Поставщик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аво владения, пользования и распоряжения ломом и отходами черных металлов переходит к Покупателю на дату оформления приемосдаточного акт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оговор вступает в силу с момента подписания и действует до «__»_____________ 20__  го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лучае если ни одна из сторон не заявит о расторжении настоящего договора, договор считается продленным на следующий год на тех же условиях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2:00Z</dcterms:created>
  <dc:creator>dogovor-urist.ru</dc:creator>
  <dc:description/>
  <dc:language>en-US</dc:language>
  <cp:lastModifiedBy>July</cp:lastModifiedBy>
  <cp:lastPrinted>2011-04-25T08:17:00Z</cp:lastPrinted>
  <dcterms:modified xsi:type="dcterms:W3CDTF">2012-11-21T09:02:00Z</dcterms:modified>
  <cp:revision>2</cp:revision>
  <dc:subject/>
  <dc:title>ДОГОВОР</dc:title>
</cp:coreProperties>
</file>